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TA STOISKOW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głoszenie stoiska na imprezę plenerową „Dożynki Gminy Olszewo-Borki 2025”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7 września 2025 r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1660" w:leader="none"/>
          <w:tab w:val="left" w:pos="2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Nazwa</w:t>
        <w:tab/>
        <w:t>fir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/lub</w:t>
        <w:tab/>
        <w:t>imi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37160</wp:posOffset>
            </wp:positionV>
            <wp:extent cx="6014720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nazwisko osoby zgłaszając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siedzi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yp stoi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ortyment stoi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miary stoisk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efon kontaktowy oraz 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0" w:right="20" w:hanging="0"/>
        <w:rPr/>
      </w:pPr>
      <w:r>
        <w:rPr>
          <w:rFonts w:eastAsia="Times New Roman" w:cs="Times New Roman" w:ascii="Times New Roman" w:hAnsi="Times New Roman"/>
          <w:b/>
        </w:rPr>
        <w:t>Oferty zostaną rozpatrzone przez Organizatora. Organizator zastrzega sobie możliwość odrzucenia oferty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Wypełniony formularz proszę przesłać na adres e-mail: gok@olszewo-borki.pl 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</w:rPr>
        <w:t>Wjazd na teren Dożynek– od godz. 9.00. Stoisko musi być rozstawione do godziny 12:00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2. </w:t>
      </w:r>
      <w:r>
        <w:rPr>
          <w:rFonts w:eastAsia="Times New Roman" w:cs="Times New Roman" w:ascii="Times New Roman" w:hAnsi="Times New Roman"/>
        </w:rPr>
        <w:t>Lokalizację stoisk wskaże organizator imprezy.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 Warunkiem upoważniającym do udziału w imprezie jest uiszczen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płaty przelewem bankowym (opłaty dokonuje się po zatwierdzeniu przez organizatora udziału w imprezie) na konto: Bank Spółdzielczy w Ostrowi Mazowieckiej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9 8923 0008 0199 8584 2019 00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ytułem wpłat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Stoisko handlowe dożynki 2024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d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sierpnia 2024 r</w:t>
      </w:r>
      <w:r>
        <w:rPr>
          <w:rFonts w:eastAsia="Times New Roman" w:cs="Times New Roman" w:ascii="Times New Roman" w:hAnsi="Times New Roman"/>
          <w:sz w:val="20"/>
          <w:szCs w:val="20"/>
        </w:rPr>
        <w:t>. w kwocie:</w:t>
      </w:r>
    </w:p>
    <w:p>
      <w:pPr>
        <w:pStyle w:val="Normal"/>
        <w:numPr>
          <w:ilvl w:val="1"/>
          <w:numId w:val="1"/>
        </w:numPr>
        <w:spacing w:lineRule="exact" w: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0 zł za powierzchnię o wym. 2x2 m, 2x3 m,</w:t>
      </w:r>
    </w:p>
    <w:p>
      <w:pPr>
        <w:pStyle w:val="Normal"/>
        <w:numPr>
          <w:ilvl w:val="2"/>
          <w:numId w:val="1"/>
        </w:numPr>
        <w:spacing w:lineRule="exact" w:line="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0 zł za powierzchnię o wym. 5x2 m, 5x3 m,</w:t>
      </w:r>
    </w:p>
    <w:p>
      <w:pPr>
        <w:pStyle w:val="Normal"/>
        <w:numPr>
          <w:ilvl w:val="2"/>
          <w:numId w:val="1"/>
        </w:numPr>
        <w:spacing w:lineRule="exact" w:line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1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00 zł za powierzchnię o większych wymiarach niż podane powyżej (nie większej niż 10x3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toiska niehandlowe są zwolnione z opłat.</w:t>
      </w:r>
    </w:p>
    <w:p>
      <w:pPr>
        <w:pStyle w:val="Normal"/>
        <w:spacing w:lineRule="exact" w:line="2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68"/>
        <w:ind w:left="0" w:right="1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5. </w:t>
      </w:r>
      <w:r>
        <w:rPr>
          <w:rFonts w:eastAsia="Times New Roman" w:cs="Times New Roman" w:ascii="Times New Roman" w:hAnsi="Times New Roman"/>
        </w:rPr>
        <w:t>Opłata dotyczy jednego stoiska (jeden właściciel posiadający więcej niż jedno stoisko musi uiścić opłatę za każde kolejne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Wystawcy we własnym zakresie zapewniają sobie dostęp do wody, źródła prądu, krzesła, stoły, sprzęt gaśniczy i inny sprzęt oraz środki potrzebne do wystawienia stanowiska na czas imprezy – w tym zakresie Wystawcy nie przysługują żadne roszczenia wobec Organizatora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80"/>
        <w:ind w:left="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rganizator będzie weryfikował wielkość stoiska, jeżeli będzie większe niż podane w zgłoszeniu właściciel będzie musiał niezwłocznie opuścić teren.</w:t>
      </w:r>
    </w:p>
    <w:p>
      <w:pPr>
        <w:pStyle w:val="Normal"/>
        <w:spacing w:lineRule="exact" w:line="20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kceptuję w pełni warunki podane w Regulaminie Stoisk Handlowych i Wystawiennicz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czytelny podpis/pieczątka</w:t>
      </w:r>
    </w:p>
    <w:sectPr>
      <w:type w:val="nextPage"/>
      <w:pgSz w:w="11906" w:h="16838"/>
      <w:pgMar w:left="1420" w:right="1406" w:gutter="0" w:header="0" w:top="144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8-18T09:35:44Z</dcterms:modified>
  <cp:revision>2</cp:revision>
  <dc:subject/>
  <dc:title/>
</cp:coreProperties>
</file>